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МЯТКА ПОТРЕБИТЕЛ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трафакт и фальс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 настоящее время достаточно часто стали появляться на прилавках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контрафактныеизделия </w:t>
      </w:r>
      <w:r>
        <w:rPr>
          <w:rFonts w:cs="Times New Roman" w:ascii="Times New Roman" w:hAnsi="Times New Roman"/>
          <w:bCs/>
          <w:sz w:val="21"/>
          <w:szCs w:val="21"/>
        </w:rPr>
        <w:t xml:space="preserve">и </w:t>
      </w:r>
      <w:r>
        <w:rPr>
          <w:rFonts w:cs="Times New Roman" w:ascii="Times New Roman" w:hAnsi="Times New Roman"/>
          <w:b/>
          <w:bCs/>
          <w:sz w:val="21"/>
          <w:szCs w:val="21"/>
        </w:rPr>
        <w:t>фальсифицированная прод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C00000"/>
          <w:sz w:val="21"/>
          <w:szCs w:val="21"/>
        </w:rPr>
        <w:t>ФАЛЬСИФИК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Фальсификация (лат. falsificatio, от falsifico - подделываю; итал. falsificare - подделывать) означает подделку, выдаваемую за настоящую вещь, изменение вида или свойства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Фальсифицированными считаются пищевые продукты (в том числе биологически активные добавки)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. При фальсификации товаров обычно подвергается подделке подлинности одна или несколько характеристик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Фальсификации в основном подвергаются пищевые продукты, чаще всего молочная продукция (сыр, масло сливочное, молоко, сметана) колбасная продукция,  кондитерские изделия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ИДЫ ФАЛЬСИФИКАЦИИ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ачественная -  </w:t>
            </w:r>
            <w:r>
              <w:rPr>
                <w:rFonts w:eastAsia="+mn-ea" w:cs="Times New Roman" w:ascii="Times New Roman" w:hAnsi="Times New Roman"/>
                <w:color w:val="000000"/>
                <w:sz w:val="21"/>
                <w:szCs w:val="21"/>
              </w:rPr>
              <w:t>подделка товаров с помощью пищевых или непищевых добавок для улучшения органолептических свойств, при сохранении или утрате других потребительских свойств либо замена товара высшей градации качества низшей</w:t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" w:cs="Times New Roman" w:ascii="Times New Roman" w:hAnsi="Times New Roman"/>
                <w:b/>
                <w:color w:val="000000"/>
                <w:sz w:val="21"/>
                <w:szCs w:val="21"/>
              </w:rPr>
              <w:t>Количественная</w:t>
            </w:r>
            <w:r>
              <w:rPr>
                <w:rFonts w:eastAsia="+mn-ea" w:cs="Times New Roman" w:ascii="Times New Roman" w:hAnsi="Times New Roman"/>
                <w:color w:val="000000"/>
                <w:sz w:val="21"/>
                <w:szCs w:val="21"/>
              </w:rPr>
              <w:t xml:space="preserve"> - обман потребителя за счет значительных отклонений параметров товара (массы, объема, длины и т. п.), превышающих предельно допустимые нормы отклонений</w:t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2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" w:cs="Times New Roman" w:ascii="Times New Roman" w:hAnsi="Times New Roman"/>
                <w:b/>
                <w:color w:val="000000"/>
                <w:sz w:val="21"/>
                <w:szCs w:val="21"/>
              </w:rPr>
              <w:t>Ассортиментная</w:t>
            </w:r>
            <w:r>
              <w:rPr>
                <w:rFonts w:eastAsia="+mn-ea" w:cs="Times New Roman" w:ascii="Times New Roman" w:hAnsi="Times New Roman"/>
                <w:color w:val="000000"/>
                <w:sz w:val="21"/>
                <w:szCs w:val="21"/>
              </w:rPr>
              <w:t xml:space="preserve"> - осуществляется путем полной или частичной замены товара его заменителем с сохранением сходства одного или нескольких признаков</w:t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FF2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sz w:val="21"/>
                <w:szCs w:val="21"/>
              </w:rPr>
              <w:t>Стоимостная</w:t>
            </w:r>
            <w:r>
              <w:rPr>
                <w:rFonts w:eastAsia="+mn-ea" w:cs="Times New Roman" w:ascii="Times New Roman" w:hAnsi="Times New Roman"/>
                <w:color w:val="000000"/>
                <w:sz w:val="21"/>
                <w:szCs w:val="21"/>
              </w:rPr>
              <w:t xml:space="preserve"> - обман потребителя путем реализации низкокачественных товаров по ценам высококачественных или товаров меньших размерных характеристик по цене больших</w:t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sz w:val="21"/>
                <w:szCs w:val="21"/>
              </w:rPr>
              <w:t>Информационная</w:t>
            </w:r>
            <w:r>
              <w:rPr>
                <w:rFonts w:eastAsia="+mn-ea" w:cs="Times New Roman" w:ascii="Times New Roman" w:hAnsi="Times New Roman"/>
                <w:color w:val="000000"/>
                <w:sz w:val="21"/>
                <w:szCs w:val="21"/>
              </w:rPr>
              <w:t xml:space="preserve"> - обман потребителя с помощью неточной или искаженной информации о товаре, об используемом сырье, о составе продукта и т.д.</w:t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" w:cs="Times New Roman" w:ascii="Times New Roman" w:hAnsi="Times New Roman"/>
                <w:b/>
                <w:color w:val="000000"/>
                <w:sz w:val="21"/>
                <w:szCs w:val="21"/>
              </w:rPr>
              <w:t xml:space="preserve">Комплексная </w:t>
            </w:r>
            <w:r>
              <w:rPr>
                <w:rFonts w:eastAsia="+mn-ea" w:cs="Times New Roman" w:ascii="Times New Roman" w:hAnsi="Times New Roman"/>
                <w:color w:val="000000"/>
                <w:sz w:val="21"/>
                <w:szCs w:val="21"/>
              </w:rPr>
              <w:t>- сочетает в себе несколько видов фаль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color w:val="000000"/>
                <w:sz w:val="21"/>
                <w:szCs w:val="21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C00000"/>
          <w:sz w:val="21"/>
          <w:szCs w:val="21"/>
        </w:rPr>
        <w:t>КОНТРАФАК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Контрафакт» (англ. counterfeit  -подделка) - новый продукт, созданный на основе существующего оригинала с нарушением интеллектуальных пра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Контрафактные товары произведены без разрешения правообладателей объектов интеллектуальной собственности, воплощённой в товар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Товары, этикетки, упаковки этих товаров, на которых незаконно используется товарный знак или сходное с ним до степени смешения обозначение, являются контрафактны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ъекты интеллектуальной собстве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роизведения науки, литературы и искус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рограммы для электронных вычислительных машин; базы данных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исполнения; фонограммы; сообщение в эфир или по кабелю радио- или телепередач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изобретения; полезные модели;  промышленные образц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селекционные достижения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топологии интегральных микросхем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секреты производства (ноу-хау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фирменные наименования;  товарные знаки и знаки обслужи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наименования мест происхождения това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оммерческие обознач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Действия по изготовлению, сбыту, в том числе продаже контрафакта, фальсифицированных товаров, направлены на обман потребителя с корыстной целью, как правило, с целью получения денежной вы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ИДЫ КОНТРАФАКТА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21"/>
                <w:szCs w:val="21"/>
              </w:rPr>
              <w:t>Подделка внешнего вида товара, его дизайнерских решений. Это актуально для таких вещей как мебель, одежда, наручные часы и т. д.</w:t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21"/>
                <w:szCs w:val="21"/>
              </w:rPr>
              <w:t>Использование чужого логотипа или настолько похожего, что их легко перепутать</w:t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FF2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21"/>
                <w:szCs w:val="21"/>
              </w:rPr>
              <w:t>Незаконное использование мультимедиа-продукции, книг и компьютерных программ, например, выпуск «пиратских дисков»</w:t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21"/>
                <w:szCs w:val="21"/>
              </w:rPr>
              <w:t>Незаконное использование запатентованных технических решений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есечению подобных правонарушений на рынке может помочь только активная позиция информированного и небезразличного потребителя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о-консультационный пункт по защите прав потребителей Филиала ФБУЗ «Центр гигиены и эпидемиологии в Алтайском крае в городе Заринске», 2019 г. </w:t>
      </w:r>
    </w:p>
    <w:p>
      <w:pPr>
        <w:pStyle w:val="Normal"/>
        <w:spacing w:lineRule="auto" w:line="240" w:before="0" w:after="0"/>
        <w:ind w:firstLine="426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707" w:gutter="0" w:header="0" w:top="426" w:footer="0" w:bottom="0"/>
      <w:pgBorders w:display="allPages" w:offsetFrom="page">
        <w:top w:val="double" w:sz="24" w:space="24" w:color="FF3399"/>
        <w:left w:val="double" w:sz="24" w:space="24" w:color="FF3399"/>
        <w:bottom w:val="double" w:sz="24" w:space="24" w:color="FF3399"/>
        <w:right w:val="double" w:sz="24" w:space="24" w:color="FF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pt;height:8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28:00Z</dcterms:created>
  <dc:creator>Горбунова Светлана Сергеевна</dc:creator>
  <dc:description/>
  <dc:language>en-US</dc:language>
  <cp:lastModifiedBy>Server</cp:lastModifiedBy>
  <dcterms:modified xsi:type="dcterms:W3CDTF">2019-04-19T04:28:00Z</dcterms:modified>
  <cp:revision>2</cp:revision>
  <dc:subject/>
  <dc:title/>
</cp:coreProperties>
</file>